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 рішення районної ради                  </w:t>
      </w:r>
    </w:p>
    <w:p>
      <w:pPr>
        <w:pStyle w:val="Normal"/>
        <w:rPr>
          <w:b/>
          <w:b/>
          <w:bCs/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_____________ №_____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  <w:r>
        <w:rPr>
          <w:color w:val="242B2E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  <w:r>
        <w:rPr>
          <w:color w:val="242B2E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  <w:t>Кошторис витрат на реалізацію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  <w:t>заходів програми раціонального та ефективного використання майна на 2016-2018 ро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791"/>
        <w:gridCol w:w="1417"/>
        <w:gridCol w:w="1418"/>
        <w:gridCol w:w="141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технічної документації  із землеустрою щодо встановлення меж земельної ділянки в натур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незалежних   оцінок 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штів за подання позовних заяв на  боржників  по орендній плат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  проведення поточного ремонту адмінбудівлі у м. Ужгород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ул. Загорській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луги по охороні об’єкта за адресою: м. Ужгород, вул. 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італьний  ремонт частини 4-го поверху адмінбудівлі Ужгородської районної ради у м.Ужгороді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частини гаражів літери  Б   у  м. Ужгород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  частини 4-го поверху адмінбудівлі Ужгородської районної ради у м.Ужгороді по 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поточного ремонту основної будівлі районної ради у м. Ужгороді по вул. 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ування проведення капітального ремонту покрівлі літери В основної будівлі районної ради  у м. Ужгороді по  вул. Загорська, бу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капітального ремонту літери В основної будівлі районної ради у м.Ужгороді по 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капітального ремонту (реконструкція) сесійного залу районної рад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000</w:t>
            </w:r>
          </w:p>
        </w:tc>
      </w:tr>
      <w:tr>
        <w:trPr>
          <w:trHeight w:val="738" w:hRule="atLeast"/>
        </w:trPr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7 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896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8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5:00Z</dcterms:created>
  <dc:creator>Priyom</dc:creator>
  <dc:description/>
  <cp:keywords/>
  <dc:language>en-US</dc:language>
  <cp:lastModifiedBy>1</cp:lastModifiedBy>
  <cp:lastPrinted>2017-12-14T10:18:00Z</cp:lastPrinted>
  <dcterms:modified xsi:type="dcterms:W3CDTF">2017-12-14T09:14:00Z</dcterms:modified>
  <cp:revision>6</cp:revision>
  <dc:subject/>
  <dc:title/>
</cp:coreProperties>
</file>